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.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Гремячин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б исполнении муниципального задания за 2021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5"/>
        <w:gridCol w:w="1513"/>
        <w:gridCol w:w="2359"/>
        <w:gridCol w:w="1497"/>
        <w:gridCol w:w="1935"/>
        <w:gridCol w:w="1725"/>
      </w:tblGrid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сточники информации о фактическом значении 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, характеризующие  качество муниципальной услуги</w:t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общеобразовательных учреждений компьютерной техникой.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на 1 компьютер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по итогам учебного года отметку «3» и выше к общему числу обучающихся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8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8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(итоговой) аттестации в новой форме. Уровень обученности выпускников 9 классов по русскому языку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(итоговой) аттестации в новой форме. Уровень обученности выпускников 9 классов по математике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диного государственного экзамена. Уровень обученности выпускников 11 классов по русскому языку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диного государственного экзамена. Уровень обученности выпускников 11 классов по математике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, получивших основное общее образование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ускников 9 классов, перешедших к следующему уровню образования (10-11классы)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ускников 11классов муниципальных общеобразовательных учреждений, не получивших аттестат об образовании, в общей численности выпускников 11(12) классов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, охваченных дополнительным образованием, организованным щколой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рганизованными формами отдыха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7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7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организованными формами отдыха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в учреждении горячим питанием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2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качеством работы учреждения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муниципальной услуги (в натуральных показателях)</w:t>
            </w:r>
          </w:p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6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3:00Z</dcterms:created>
  <dc:creator>user</dc:creator>
  <dc:description/>
  <cp:keywords/>
  <dc:language>en-US</dc:language>
  <cp:lastModifiedBy>Пользователь Windows</cp:lastModifiedBy>
  <dcterms:modified xsi:type="dcterms:W3CDTF">2022-11-28T08:13:00Z</dcterms:modified>
  <cp:revision>2</cp:revision>
  <dc:subject/>
  <dc:title/>
</cp:coreProperties>
</file>