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исьму МУУО Прибайкаль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1.10.2023 г. № _____ - 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материалы о Федеральном просветительском марафоне Знание.Перв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3260"/>
      </w:tblGrid>
      <w:tr>
        <w:trPr>
          <w:trHeight w:val="2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Мара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clck.ru/35fpLy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340" cy="13233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Марафоне для распростра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isk.yandex.ru/d/sOjGmtEOY6Cho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13265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ля онлайн-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clck.ru/35fnDW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4455" cy="13544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ля офлайн-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clck.ru/35fnFA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7785" cy="13277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fpL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isk.yandex.ru/d/sOjGmtEOY6Chow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lck.ru/35fnDW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clck.ru/35fnFA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23:00Z</dcterms:created>
  <dc:creator>Приемная</dc:creator>
  <dc:description/>
  <cp:keywords/>
  <dc:language>en-US</dc:language>
  <cp:lastModifiedBy>Пользователь Windows</cp:lastModifiedBy>
  <cp:lastPrinted>2022-10-28T09:26:00Z</cp:lastPrinted>
  <dcterms:modified xsi:type="dcterms:W3CDTF">2023-10-23T01:25:00Z</dcterms:modified>
  <cp:revision>3</cp:revision>
  <dc:subject/>
  <dc:title> </dc:title>
</cp:coreProperties>
</file>